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Календарный план для студентов-иностранцев магистрантов. Экономические специальности</w:t>
      </w:r>
    </w:p>
    <w:p>
      <w:pPr>
        <w:pStyle w:val="Normal"/>
        <w:jc w:val="center"/>
        <w:rPr/>
      </w:pPr>
      <w:r>
        <w:rPr>
          <w:lang w:val="en-US"/>
        </w:rPr>
        <w:t xml:space="preserve">I </w:t>
      </w:r>
      <w:r>
        <w:rPr/>
        <w:t>семестр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626"/>
        <w:gridCol w:w="886"/>
        <w:gridCol w:w="775"/>
        <w:gridCol w:w="839"/>
        <w:gridCol w:w="914"/>
        <w:gridCol w:w="900"/>
        <w:gridCol w:w="900"/>
        <w:gridCol w:w="900"/>
        <w:gridCol w:w="900"/>
        <w:gridCol w:w="720"/>
        <w:gridCol w:w="828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ка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ечевой деятель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ол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аудиторная работа и ТСО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р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ор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уманита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уманит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уманит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уманита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Общая характеристика научного стиля речи. Способы изложения материала. Жанр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Языковые клише – стандарты для реферировани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ст №1. Чтение статьи из газеты/журнала «Кредит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разцы рефератов (чтение) А.К. Демидова, стр. 84-9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тение художественного текста А.П. Чехов «Толстый и тонкий»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деление основной информации из прочитанного текста, вопросы преподавателя по содержанию стать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ово преподавателя (биография А.П. Чехова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тупительное слово о рассказе «Толстый и тон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ы на вопросы преподавателя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ть вопросы к тексту. Ответить на поставленные вопро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сказ рассказа А.П. Чехова «Толстый и тон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реферата. Записать в тетрадь план и общую схему составления рефер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сьменный пересказ рассказа «Толстый и тон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ещение библиотеки МГТУ «МАМИ». Знакомство с каталогами: 1)алфавитный каталог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)системный катало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) каталог трудов МГТУ «МАМИ»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Анализ языковых средств, характерных для научного стиля речи (лексические и грамматические средств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Вводные слова (Барыкина, Добровольская, таблица стр. 97-98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екст №2. Текст по специальности«Монополия» (изучающее чтение)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тать и выполнить к/р по реферир-ю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Чтение газетной статьи «Москва на отдыхе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слушать инструкции преподавателя по выполнен. к/р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ведение новой лексик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а над лексикой по специальн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сказ преподавателя о статье «Москва на отдых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Задать вопросы по выполнению контрольной рабо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ть вопросы по написанию рефера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ть вопросы по анализу оши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суждение статьи «Москва на отдыхе»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седа по экскурс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ая работа по реферированию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писать реферат по прочитанной стать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делать работу над ошибками к/р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ать новые слова, записать их значение на русском язы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нотация газетной статьи «Москва на отдых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/р по реферирова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ещение читального зала МГТУ «МАМИ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ещение абонемента МГТУ «МАМИ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кскурсия по Москве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.Аннотация. Реферат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2.Сложные предложения с различными типами связ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3.Языковые клише для пересказа художественного текс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тение текста №3 по специальности «Предпринимательство»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тение художественного текста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.П. Чех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Дачники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шаем преподавателя и повторяем (работа над произношением, интонацией, ударением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просы преподавателя по прочитанному тексту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деление основной информации текс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ово преподавателя о рассказе А.П. Чехова «Дач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уждение статьи по специальност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ы на вопрос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седа по прочитанному художественному тексту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сказ рассказа А.П. Чехова «Дач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авление конспекта текста с использованием сложных предложе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а над аннот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а со словарём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авление письменного пересказа художественного текста «Дачник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мостоятельная работа по аннотирова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ещение музея А.П. Чехова с преподавателем. Экскурсия по музею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машнее чте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Средства соединения информации текста. Их анализ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Языковые средства, речевые средства, характерные для ведения беседы на общественно-политическую тему.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цы рефератов (изучающее чт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ение газетной статьи «Выживание ради жизни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ведение новых терминов, работа над лексико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просы преподавателя по прочитанной стать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слушать вводное слово преподавателя о статье  «Выживание ради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ы на вопросы преподавателя по образцам рефератов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уждение образцов рефер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ы на вопросы по газетной стат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ферирование текста по специальност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ать основную информацию стать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авить тезисный план стать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авление планов текста по специальн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к зачету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чет: </w:t>
      </w:r>
    </w:p>
    <w:p>
      <w:pPr>
        <w:pStyle w:val="Normal"/>
        <w:rPr/>
      </w:pPr>
      <w:r>
        <w:rPr>
          <w:sz w:val="16"/>
          <w:szCs w:val="16"/>
        </w:rPr>
        <w:t>1. Напишите реферат текста. Передайте содержание текста.</w:t>
      </w:r>
    </w:p>
    <w:p>
      <w:pPr>
        <w:pStyle w:val="Normal"/>
        <w:rPr/>
      </w:pPr>
      <w:r>
        <w:rPr>
          <w:sz w:val="16"/>
          <w:szCs w:val="16"/>
        </w:rPr>
        <w:t>2. Прочитайте статью из газеты. Выскажите свое мнение по поднятым в ней вопросам.</w:t>
      </w:r>
    </w:p>
    <w:p>
      <w:pPr>
        <w:pStyle w:val="Normal"/>
        <w:rPr/>
      </w:pPr>
      <w:r>
        <w:rPr>
          <w:sz w:val="16"/>
          <w:szCs w:val="16"/>
        </w:rPr>
        <w:t>3. Сделайте пересказ художественного тек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Календарный план для студентов-иностранцев магистрантов. Экономические специальности</w:t>
      </w:r>
    </w:p>
    <w:p>
      <w:pPr>
        <w:pStyle w:val="Normal"/>
        <w:jc w:val="center"/>
        <w:rPr/>
      </w:pPr>
      <w:r>
        <w:rPr>
          <w:lang w:val="en-US"/>
        </w:rPr>
        <w:t xml:space="preserve">II </w:t>
      </w:r>
      <w:r>
        <w:rPr/>
        <w:t>семес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626"/>
        <w:gridCol w:w="886"/>
        <w:gridCol w:w="775"/>
        <w:gridCol w:w="839"/>
        <w:gridCol w:w="914"/>
        <w:gridCol w:w="900"/>
        <w:gridCol w:w="900"/>
        <w:gridCol w:w="900"/>
        <w:gridCol w:w="900"/>
        <w:gridCol w:w="720"/>
        <w:gridCol w:w="828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ка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ечевой деятель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ол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аудиторная работа и ТСО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р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ор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уманита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уманит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уманит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уманита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Виды аннотаций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торение: виды, структура и содержание аннотац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Структурные особенности  научного текста. Композиция научного текста. Анализ языковых средст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тение текста №4 по специальност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Денежные операции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ение газетной статьи «Легенды о молоке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ише для аннотац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деление основной информации текста по специальност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слушать рассказ преподавателя о статье «Легенды о моло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ная аннотация текста по специальност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уждение поднятых в газетной статье вопр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авление схем (схематический план текста по специальности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авление тезисов по прочитанной газетной  стат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ещение библиотечного зала  общественно-политической периодики МГТУ «МАМИ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Структура и содержание рефератов. Требования к их составлению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Способы передачи научного текс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Рецензия (повторение видов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ение текста №5 по специальности «Всемирное хозяйство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ение художественного текста А.П. Чехова «Лошадиная фамил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ише для рефера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ведение новых термин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ово преподавателя о рассказе А.П. Чехова «Лошадиная фамил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ный реферат текста по специа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уждение рассказа «Лошадиная фамил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ферирование текста по специа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а со словарём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мостоятельная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ещение библиотеки МГТУ «МАМИ». Работа с каталогами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Определение темы научной стать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Рецензия (структур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Цитирование текста. Правила оформления цита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ение текста №6 по специальности «Денежно-кредитная политика государств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ение художественного текста А.П. Чехова «Лошадиная фамил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деление основной информации из текста  «Денежно-кредитная политика государств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просы преподавателя по содержанию художественного текст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а с лекси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ный реферат текста по специальност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сказ художественного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ическая работа по рецензированию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Цитаты. Их оформлен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писание сочинения-рассуждения по прочитанному художественному тек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ая работа (составление тезисов и аннотирова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лиз контрольной рабо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а над ошибк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машнее чте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улка по «чеховской Москве» с преподавателем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Языковые средства, используемые при составлении планов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Составление тезисов.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цы рефератов (изучающее чтение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ение газетной статьи «Остановите убийства в Арктике!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ведение новых термин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ово преподавателя на экологическую т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ы на вопросы преподавателя по образцам рефератов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общение на тему рефе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седа с преподавателем и обсуждение газетной стать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авление плана текста «Денежно-кредитная политика государств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писание аннотации к газетной статье «Остановите убийства в Арктике!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писание рефера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к зачету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чет: </w:t>
      </w:r>
    </w:p>
    <w:p>
      <w:pPr>
        <w:pStyle w:val="Normal"/>
        <w:rPr/>
      </w:pPr>
      <w:r>
        <w:rPr>
          <w:sz w:val="16"/>
          <w:szCs w:val="16"/>
        </w:rPr>
        <w:t>1. Напишите реферат текста. Передайте содержание текста.</w:t>
      </w:r>
    </w:p>
    <w:p>
      <w:pPr>
        <w:pStyle w:val="Normal"/>
        <w:rPr/>
      </w:pPr>
      <w:r>
        <w:rPr>
          <w:sz w:val="16"/>
          <w:szCs w:val="16"/>
        </w:rPr>
        <w:t>2. Прочитайте статью из газеты. Выскажите свое мнение по поднятым в ней вопросам.</w:t>
      </w:r>
    </w:p>
    <w:p>
      <w:pPr>
        <w:pStyle w:val="Normal"/>
        <w:rPr/>
      </w:pPr>
      <w:r>
        <w:rPr>
          <w:sz w:val="16"/>
          <w:szCs w:val="16"/>
        </w:rPr>
        <w:t>3. Сделайте пересказ художественного текст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4:58:00Z</dcterms:created>
  <dc:creator>МНК</dc:creator>
  <dc:description/>
  <dc:language>en-US</dc:language>
  <cp:lastModifiedBy>МНК</cp:lastModifiedBy>
  <cp:lastPrinted>2006-01-20T12:50:00Z</cp:lastPrinted>
  <dcterms:modified xsi:type="dcterms:W3CDTF">2006-03-16T08:46:00Z</dcterms:modified>
  <cp:revision>30</cp:revision>
  <dc:subject/>
  <dc:title>Календарный план для студентов-иностранцев магистрантов</dc:title>
</cp:coreProperties>
</file>